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  <w:lang w:val="es-MX"/>
        </w:rPr>
        <w:t xml:space="preserve">Clase 4 –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Identificando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 xml:space="preserve"> El Velo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  <w:lang w:val="es-MX"/>
        </w:rPr>
      </w:pPr>
      <w:r>
        <w:rPr>
          <w:rFonts w:cs="Times New Roman" w:ascii="Times New Roman" w:hAnsi="Times New Roman"/>
          <w:smallCaps/>
          <w:sz w:val="24"/>
          <w:szCs w:val="24"/>
          <w:lang w:val="es-MX"/>
        </w:rPr>
        <w:t>Revelación 2:8 –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Herb: Echemos un vistazo ahora al 2o. Capítulo de El Libro de la Revelación –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gunda Car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 las Iglesias</w:t>
      </w:r>
      <w:r>
        <w:rPr>
          <w:rFonts w:cs="Times New Roman" w:ascii="Times New Roman" w:hAnsi="Times New Roman"/>
          <w:sz w:val="24"/>
          <w:szCs w:val="24"/>
          <w:lang w:val="es-MX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 Ángel de la Iglesia en Esmirna, escribe: Esto dice el Primero y el Último; Quien estaba muerto, y está vi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El Yo, conozco vuestras obras, tribulaciones y pobrezas – pero vosotros, sois ricos – y El Yo, conozco la blasfemia de aquellos que dicen ser judíos, pero no lo son – pertenecen a la sinagoga de Satanás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No temáis aquello que habéis de padecer. Mirad, el demonio mandará a algunos de vosotros a prisión, para que puedan ser juzgados. Y tendréis tribulación por diez días – pero manteneos fieles hasta la muerte, y entonces el Yo, os daré una Corona de Vida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Aquel que tenga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un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oído, que escuche lo que El Espíritu dice a las Iglesias: Quien haya vencido, no será dañado por la segunda muerte”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MX"/>
        </w:rPr>
        <w:t>(Revelación 2:8-11)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nteriormente se nos había dicho en esta Revelación, en el 3er. Versículo del Primer Capítu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ab/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“Bienaventurados aquellos que leen; y bienaventurados aquellos que escuchan las palabras de esta profecía, y guardan aquello que está escrito en ella, porque el tiempo está cerc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hora que ha sido leído, tenemos que escucharlo o comprenderlo, para luego practicarlo o vivirlo – esto implica: guardar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l otro día quedé un tanto sorprendido. Una joven vino a verme en relación con algo, y no había mantenido sus estudios en esta enseñanza. Tenía una especie de dolor, y me dijo que: aunque había leído dos capítulos, el dolor no se le había quitado. Para ella, lo anterior resultaba más que razonable. Hemos aprendido que la simple lectura de diez capítulos o de la totalidad de la Biblia, quita el dolor. Ella estuvo leyendo – pe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más allá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bía cierto poder mágico en las palabras… Y hoy, estamos leyendo las palabras, y debido a ell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adi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siente mejor. E incluso cuando comprendemos las palabras, en realidad eso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lica gran avance. Aunque ciertament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 menos que las comprend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¿cómo podrí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acticarl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Y si tan solo nos detenemos e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en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¿de qué nos servirían? Nuestra memoria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ayudar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Juan está sembrando semillas que pued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verti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na Conci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>.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 Ángel de la Iglesia en Esmirna…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, y eso suena tan lejano, tan remoto en el tiempo y en el espacio… pero, ¿quién es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Ángel de la Iglesia en Esmi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–El Ángel de la Iglesia en Esmirna es: El Yo, en ustedes; El Cristo, en ustedes - ése es el Ángel. El Cristo infinito,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vel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tal como si estuviera en una conversación con el Cristo en ustedes, la Naturaleza de El Ser. El Cristo infinito dice a El Cristo en ustedes, al Ángel de la Iglesia (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mi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esa Naturaleza-Cristo individual que se encuent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ada uno de nosotros): “Nosotros, h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omos un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que el Espíritu, constituye nuestra Sustancia; que el Espíritu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finito. Y est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er fieles a nuestro Ser”. Ahora llega el Espíritu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, diciendo dentro de nosotros: “Ustedes, son la Individualidad infinita; ustedes, jamás pueden esta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Ser Divino, del Ser Infinito – la Individualidad de ustedes es, infinita. Ustedes son una In-dividualidad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.  “In-” significa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“dividualidad significa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d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or lo tanto, ustedes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están divid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Divino Ser Infinito. Ésa, es la Individualidad de ustedes – ustedes son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ivisib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 Infin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mi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, incluso actualmente representa, como entonces: la industria del higo; los higos de Esmirna… Y en la Biblia,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ig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utilizados siempre como un símbolo de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ructíf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or el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coincidencia que esto fuera dirigido a esa Iglesia en particular, en dicha ciudad. Únicamente e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Individualidad Divina de ustedes, e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e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áct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dicha Individualidad, es que ustedes, se vuelv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ructífero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ien, en la última lección nos dimos cuenta que puesto que El Espíritu es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resulta del todo factible ser soportad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stenta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la cual es llamada: El Árbol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. Y ese Árbol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, actuand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se hac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ructíf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produce los frut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que, al Ángel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El Cris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El Cristo Infinito les dice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o dice el Primero y el Último; Quien estaba muerto, y está vi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Hubo una época cuando El Cristo sobre la tierra, era desconocido; nosotros estábamos muertos a El Cristo; la conci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ada sabía acerca de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>. Y ése es el significado de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Primero y el Último, Quien estaba muerto</w:t>
      </w:r>
      <w:r>
        <w:rPr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Ustedes, en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nuestros padres, antes que nosotros, estuvieron muertos a El Cristo Interior de ellos mismos. Pero ahora El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, está vivo – al grado que est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en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reconocer a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t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ciéndonos 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acción; se trata de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ecida, en cierta manera, a aquello que hace que el pollo pique el cascarón, hasta que lo abre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poder racional detrás de eso – pero el pollo es forzado de alguna manera, a mantener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icote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sta que el cascarón se abre. Hay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tuand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, la cual nos hace picotear, hast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travesamos el velo de los cinco sentidos, hacia otro univer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tal como un pollo atraviesa la oscuridad, así también nosotros. Y e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movimien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 trav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vi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uls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éndo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í Misma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presándo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nosotros, nos hemos aviva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cha Fuerza, para que El Cris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 – Quien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uvo vivo – esté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virtiéndo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ora, en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za Vi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nuestra Conciencia. Es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, antes de esta forma; es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va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, ahora; es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va seguirá </w:t>
      </w:r>
      <w:r>
        <w:rPr>
          <w:rFonts w:cs="Times New Roman" w:ascii="Times New Roman" w:hAnsi="Times New Roman"/>
          <w:smallCaps/>
          <w:szCs w:val="24"/>
          <w:lang w:val="es-MX"/>
        </w:rPr>
        <w:t>s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, después de esta forma – se trat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Prim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e trat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Últi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e trat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-en todo; se trata del Receptácu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Realidad. Nosotros est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en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concientizar que nosotros, </w:t>
      </w:r>
      <w:r>
        <w:rPr>
          <w:rFonts w:cs="Times New Roman" w:ascii="Times New Roman" w:hAnsi="Times New Roman"/>
          <w:smallCaps/>
          <w:szCs w:val="24"/>
          <w:lang w:val="es-MX"/>
        </w:rPr>
        <w:t>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Realidad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divid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la; nosotros </w:t>
      </w:r>
      <w:r>
        <w:rPr>
          <w:rFonts w:cs="Times New Roman" w:ascii="Times New Roman" w:hAnsi="Times New Roman"/>
          <w:smallCaps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íamos estar divididos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s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. Y cuanto mayo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 anterior, tanto más abundantes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ru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al irn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ciendo 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rdad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aturaleza de nuestro Ser, de la Infinitud de El Cristo, de la Infinitud de nuestra Naturaleza-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ividualiz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conform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mb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ste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este Espíritu, es que vamos consiguiendo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secha 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to es lo que hemos estado buscando: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secha 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ensábamos que queríamos cosas, sin darnos cuenta que las cosas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gendra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, son tan solo, ilusiones.  Y ahora vamos a encontrar cosas engendrada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 – cos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ctividad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, que se manifiestan. Y se nos dice que quien recibe este Espírit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jamás conocerá la segunda muerte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onsideren el milagro que nos espera a medida que llegamos 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Fuerz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, La cual elimina la muerte. Consideren qué más tendrá que eliminar, si es que elimina a la misma muerte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conduzca a la muerte, tendrá, por consiguiente, que ser eliminado también. ¿Cómo podrían existir enfermedades que provoquen la muerte, bajo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en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nterior, cuando la muerte misma será eliminada? Y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se cu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nos está prometiendo aquí,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i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problema mortal en toda su magnitud, puesto que la muer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s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a a ser eliminada, conform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eguemos 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end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El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tituy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eterna – el premio está claro. El precio del premio va a ser pagad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quien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zc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alidez del premio. Así, El Espíritu está diciendo, preparando, edificando,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ndam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conocimien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que podamos percibir más allá de las limitaciones de nuestros cinco sentidos físicos, hacia las Muchas Mansiones que invisiblemente nos esper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quí y 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Cada uno de nosotros está siendo preparado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icote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cáscara, tal como un pollo, para perforar el velo de la ilusión, para testificar de El Rein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esente y a la man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El Yo, conozco tus obras, y tus tribulaciones y tus pobrezas; (pero Tú, eres rico), y El Yo, conozco la blasfemia de aquellos que dicen ser judíos, pero no lo son, porque pertenecen a la sinagoga de Satanás”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MX"/>
        </w:rPr>
        <w:t>(Revelación 2:9)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El Cristo Infini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ropósito de El Cristo en ti. El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destino o las obras, las capacidades y las posibilidades, de ustedes. El Cristo Infini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erfecto Estándar o Norma Divina que se h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able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ero ha habido cierta tribulación, la cual significa que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sido aceptado por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a conciencia 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Ha habido pobreza, lo cual implica que ese hombr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pa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Cristo en su interior, espiritualmente en bancarrota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ue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presar su her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atur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de hecho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ico; pe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sabe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El Padre tiene, le pertenece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Ser – pero ese hombr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oc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Ser. Él, es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a conciencia 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viviendo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ntido de limi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justo donde la abundancia se encuentra; teniendo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ntido limitado de la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justo donde la eternidad se encuentra; creyend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ace y m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re, justo donde ahora, El Cristo de su Ser,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mort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este velo de los sentid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tituy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tribulación – y es l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ovo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obreza, a pesar de la Omnipresencia de El Cristo; a pesar de que somos coherederos en Cristo; a pesar del hecho de que justo donde estamos, El Cristo se encuentra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videnci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defectos de nuestros pequeños egos, nuestro falso sentido de vida, nuestras vanidades. Ésas, son 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ribula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… “Pero Tú, </w:t>
      </w:r>
      <w:r>
        <w:rPr>
          <w:rFonts w:cs="Times New Roman" w:ascii="Times New Roman" w:hAnsi="Times New Roman"/>
          <w:smallCaps/>
          <w:szCs w:val="24"/>
          <w:lang w:val="es-MX"/>
        </w:rPr>
        <w:t>e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ico” – y cuando los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jan de s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dios de este mundo, entonces el teso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Reino se hace: visible, tangible – y la vi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mb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existe un cierto grupo de personas que dicen ser “judíos” – y lo anterior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refiere a la raza judía. Esto se refiere a una definición distinta de “judío”. Y si ustedes desean la definició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l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ueden leer los capítulos 1 y 2 de la Epístola a los Romanos. Los dos capítulos completos, les van a aclarar aquello a lo que Pablo se refirió cuando habló del “judío”.  Y aquí, Juan está en total acuerdo con Pablo al respecto – Juan nos está diciendo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“judío” verdadero, excepto aquel que: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descubrir a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 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teri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Un Di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ter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e a nadie un “judío” – más bien, dentro del judaísmo, existe el “israelita”. Y todo aquel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alqui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ligión sobre la faz de esta tierra, que se encuent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uch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p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s un “judío”, en la definición tanto de Juan como de Pablo: “El que luch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p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el “israelita”; el elegido. Se trata de aquel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gue la estricta, rígida y fría letra de la Verdad, sino que sigue 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razón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ncontra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en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abidurí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n concreto para Juan, todo aquel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most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i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un “judío”. Alguien que pue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b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Dios, camina baj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stiduras; y los “judíos” de la época de Juan, sólo podí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b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Dios, pe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í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most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ios – y para él, eso significaba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ran “judíos”. Pablo ha dicho en la Epístola a los Romanos, que la circuncisión de la carn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e a alguien “judío” – sino la circuncisió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. Y ahora, ellos están llevando al mundo hacia otra postura – una postura donde puede descubrirse que: “Mirad, El Rein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aquí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allá” – sino que se trata de El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individuo. De esa manera, en la definición de Juan, quienquier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cuen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convierte en “Israelita” – alguien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buscó </w:t>
      </w:r>
      <w:r>
        <w:rPr>
          <w:rFonts w:cs="Times New Roman" w:ascii="Times New Roman" w:hAnsi="Times New Roman"/>
          <w:b/>
          <w:sz w:val="28"/>
          <w:szCs w:val="24"/>
          <w:lang w:val="es-MX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encontr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ios; alguien de “las tribus perdidas de Israel”. Y todo esto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mbolog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mostrar que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un hecho universal,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pa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naciones, religion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ente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quí estamos viendo algo muy extraño. La religión nos ha enfocado hacia “dos mundos”.  Primero tenemos “este mundo”, y como la propia religión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 explicar la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imperfeccion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“este mundo”, entonce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tambié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s ha dado un “mundo futuro”. En la Verdad,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rechaz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“este mundo” </w:t>
      </w:r>
      <w:r>
        <w:rPr>
          <w:rStyle w:val="Tlidtranslation"/>
          <w:rFonts w:cs="Times New Roman" w:ascii="Times New Roman" w:hAnsi="Times New Roman"/>
          <w:b/>
          <w:sz w:val="28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ambién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rechaz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“mundo futuro”. Por otro lado, el ateísmo nos da un solo mundo: éste; y en la Verdad, rechazamos el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ateís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esa misma razón. Deben saber que la ciencia, la religión y las otras categorías de la raz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cre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“este mundo”, o en “este mundo </w:t>
      </w:r>
      <w:r>
        <w:rPr>
          <w:rStyle w:val="Tlidtranslation"/>
          <w:rFonts w:cs="Times New Roman" w:ascii="Times New Roman" w:hAnsi="Times New Roman"/>
          <w:b/>
          <w:sz w:val="28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un mundo futuro”. Claramente puede verse cuán completamente fuera de lugar se encuentra el mensaje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, el cual nos revela que “este mundo”,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encuentra aquí;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tampo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un “mundo futuro” – sin embargo,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aquí y 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un úni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undo: El Reino </w:t>
      </w:r>
      <w:r>
        <w:rPr>
          <w:rStyle w:val="Tlidtranslation"/>
          <w:rFonts w:cs="Times New Roman" w:ascii="Times New Roman" w:hAnsi="Times New Roman"/>
          <w:b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 Y se trata de un mundo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eter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n mundo futuro. Se trata de un mundo en el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luego el mensaje de El Cristo nos dice: "Pero ustedes, jamás lo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conocerán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i se consideran uno de aquellos que prefieren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habl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en lugar de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demostr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Presencia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..."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 temáis nada de aquello que vais a sufrir. Mirad, el diablo lanzará a algunos de ustedes a prisión, para que seáis probados. Y tendréis tribulación por diez días – pero sed fieles hasta la muerte, y entonces El Yo, os daré una Corona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MX"/>
        </w:rPr>
        <w:t>(Revelación 2:10)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hora bien, en tanto estamo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sal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cre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actividad de los cinco sentidos; en tanto esta Fuerza Infinita sigue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golpe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ntro de nosotros,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elevándo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cia una especie de percepción nueva que puede hacerse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consc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Reino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sobre la tierra,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parece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ufrimos, debido a lo novedoso de esta nueva Conciencia en su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primer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tapas formativas. Estamo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renunci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aquello con lo que estábamos familiarizados, y pareciera que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btenemos nada a cambio – pero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nada que temer. En este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cambi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Conciencia entre dos mundos,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pareci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ecibimos nada de la Realidad y que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renunci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toda l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-realidad, por lo que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pareci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mos en ningún lado.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Pero esto, sólo continuará durante “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MX"/>
        </w:rPr>
        <w:t>diez dí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Bien; esos “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diez dí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, son hermosos. Primero, significan tan solo lo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tempor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pero en un sentido más profundo significan lo siguiente: Que ustedes cuentan con cinco sentido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exter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eso implica los primeros cinco días. Estos sentido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exter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converti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cinco sentido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inter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eso implica los otros cinco días más. En eso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diez dí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us cinco sentido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exter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án liberados de su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fals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stimonio. Ustedes habrán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desarroll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cinco sentido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inter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: el oído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inter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vist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inter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tc. Eso implic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los diez dí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: l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transform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 representada por los cinco sentido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exter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sz w:val="28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cinco sentido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inter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 Más adelante regresaremos a este tema cuando hablemos de las “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cinco vírgenes neci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,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s “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cinco vírgenes sabi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que es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ransformación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va a provocar una forma diferente de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percib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undo. Ahora cuentan con aquello que ustedes llaman vista. Sin embargo, El Espíritu aclara que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trata de l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vis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se trata del sentido de la vista, de ustedes. Cuando ustedes cuenten con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vis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tonce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percibi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Reino. Con 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sta, ustedes ven el mundo. Así pues, </w:t>
      </w:r>
      <w:r>
        <w:rPr>
          <w:rStyle w:val="Tlidtranslation"/>
          <w:rFonts w:cs="Times New Roman" w:ascii="Times New Roman" w:hAnsi="Times New Roman"/>
          <w:smallCaps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sentidos, que miran hacia el mundo,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aprende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percibir El Reino. Esos sentidos se invertirán, y de esa manera, nosotros seremo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transform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ste ser cristianos, est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transform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ediante “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la renovación de la 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, nos está llevando hacia un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ascens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por so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sentidos;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por so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undo sensorial que nosotros mismos delineamos;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por so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problemas sensoriales que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acept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o parte de las condiciones de la vida. Tendremos que aceptarlos temporalmente,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arles poder,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merlos, porque estamo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atraves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una transición en la Conciencia, y result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necesari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eamo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puest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a prueb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sta transición, con objeto de: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fortalec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a nueva Concie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diablo lanzará a algunos de ustedes a prisión…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Bueno, pues ese diablo es: los cinco sentidos de la mente, y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tipo con un trinche. “…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ra que seáis prob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…” Y ustedes saben que cada vez que han tenido un problema, una vez solucionado, ustedes han s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ev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 allá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 prop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vel de conciencia – y estos problemas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virtie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piedras de ascenso. De hecho, este proceso resul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ecesar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sta alcanzar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leno fortale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nueva Concienci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d fieles hasta la muerte, y entonces El Yo, os daré una Corona de Vida”. Fie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¿a qué? –Fieles a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ángel de El Padre en medio de 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cual sostiene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D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l Don del que estamos hablando ahora,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gundo D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: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finita Individualidad 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 fidelidad de ustedes hacia la Individualidad Infini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sta la muerte</w:t>
      </w:r>
      <w:r>
        <w:rPr>
          <w:rFonts w:cs="Times New Roman" w:ascii="Times New Roman" w:hAnsi="Times New Roman"/>
          <w:sz w:val="24"/>
          <w:szCs w:val="24"/>
          <w:lang w:val="es-MX"/>
        </w:rPr>
        <w:t>, les traerá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na Corona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Bien,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lica la muerte del ser físico de ustedes –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significa: la muerte de </w:t>
      </w:r>
      <w:r>
        <w:rPr>
          <w:rFonts w:cs="Times New Roman" w:ascii="Times New Roman" w:hAnsi="Times New Roman"/>
          <w:smallCaps/>
          <w:szCs w:val="24"/>
          <w:lang w:val="es-MX"/>
        </w:rPr>
        <w:t>to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as creenc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a muerte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nti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Dios; la muerte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o sentido de ident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descubrirán ahora, que ustedes han estado analizando los </w:t>
      </w:r>
      <w:r>
        <w:rPr>
          <w:rFonts w:cs="Times New Roman" w:ascii="Times New Roman" w:hAnsi="Times New Roman"/>
          <w:smallCaps/>
          <w:szCs w:val="24"/>
          <w:lang w:val="es-MX"/>
        </w:rPr>
        <w:t>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imeros Mandamientos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r fieles hasta la muerte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dent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dividual de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dent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de 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dividuo sobre la tierra, lo cual implic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bedi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s </w:t>
      </w:r>
      <w:r>
        <w:rPr>
          <w:rFonts w:cs="Times New Roman" w:ascii="Times New Roman" w:hAnsi="Times New Roman"/>
          <w:smallCaps/>
          <w:szCs w:val="24"/>
          <w:lang w:val="es-MX"/>
        </w:rPr>
        <w:t>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imeros Mandamientos. Así que, si ustedes van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actic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esta enseñanza es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end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, dentro de ustedes, constituyendo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 Identidad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drán que reconocer que El Cristo, s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vid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parad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, constituye la Verdad del Ser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Dio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stedes lo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on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ora; </w:t>
      </w:r>
      <w:r>
        <w:rPr>
          <w:rFonts w:cs="Times New Roman" w:ascii="Times New Roman" w:hAnsi="Times New Roman"/>
          <w:b/>
          <w:sz w:val="28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 acerca del Ser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 próji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que: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Dio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u prójim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ambié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ora. La fidelidad de ustedes requie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gno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parienci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ieg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anterior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as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e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 – eso tan solo es un simple comienzo. Se tra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de vivir </w:t>
      </w:r>
      <w:r>
        <w:rPr>
          <w:rFonts w:cs="Times New Roman" w:ascii="Times New Roman" w:hAnsi="Times New Roman"/>
          <w:b/>
          <w:smallCaps/>
          <w:sz w:val="28"/>
          <w:szCs w:val="24"/>
          <w:lang w:val="es-MX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reconocer a diar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e hecho, tan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com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prójim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áct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diera implicar algo así como: He ahí un perro; aquí una persona; allí un árbol; allá un enemigo… y esto es lo que los cinco sentidos físicos nos dicen acerca de nuestro entorno. Pero se vuelv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significa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usted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Conciencia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o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ecieran estar el perro, el árbol y el enemigo – ustedes,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Presencia de la Infinita Individualidad 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están haciendo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áb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practicarla consistentemente. Ustedes pudiera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r qué es lo que esta práctica consistente del reconocimiento de la Presencia de la Infinita Individualidad Divi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ustedes, pero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ri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suficientemente pronto, porque en el instante en que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p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: el per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ahí, que ahí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finito Espíritu Individ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t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habrá una nueva Fuerza Interior que llevará a cabo la labor.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hace cargo,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gobier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relaciones de ustedes con dicho perro;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hace cargo,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gobier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relaciones de ustedes con cualquier persona o condición, siempre y cuando ustedes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s reconozcan como Espíritu 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ahí, expresándose – aun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l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percep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Ustedes se encuentran camina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ciente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Rein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. Así es como ustedes hacen que el Poder de El Rein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, llegue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 experiencia. Ustede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practicando la Presenci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la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ustede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practicando la Presencia, como si Ésta fuera un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pa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– ustedes,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cib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divididos. Así finalmente, ustedes verán al perro,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ende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perro alguno ahí, que la Esenci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s lo único que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su Nombre es: “El Yo, Soy”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perro alguno ahí; El Yo Soy,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tam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enemigo alguno ahí; El Yo Soy,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condición alguna ahí; El Yo Soy, está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Ustedes hallarán que “El Yo Soy”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iversal – El Yo, Soy, constituye el Nombre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rsona, lugar y condición, sobre esta tier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esto es lo que conforma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rta al Ángel de Esmi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Tiene que haber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tal y univers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la Omnipresenci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puesto alguno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haber lugar, tiemp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acio, en los cuales e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la Conciencia de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si ustedes s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ie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 Invisibl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sta l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reencia en cualquier form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paración</w:t>
      </w:r>
      <w:r>
        <w:rPr>
          <w:rFonts w:cs="Times New Roman" w:ascii="Times New Roman" w:hAnsi="Times New Roman"/>
          <w:sz w:val="24"/>
          <w:szCs w:val="24"/>
          <w:lang w:val="es-MX"/>
        </w:rPr>
        <w:t>, entonces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o, os daré una Corona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 E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rona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lica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cientiz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mor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ara vivi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stedes tendrán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ndequiera, al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mo el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finit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esto pudiera parecer demasiado; y, sin embargo, tan solo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Segunda Carta a las Igles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prem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 anterior implica que todo aquel que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i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reconocimien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 Invisible dondequiera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á dañado por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segunda muerte</w:t>
      </w:r>
      <w:r>
        <w:rPr>
          <w:rFonts w:cs="Times New Roman" w:ascii="Times New Roman" w:hAnsi="Times New Roman"/>
          <w:sz w:val="24"/>
          <w:szCs w:val="24"/>
          <w:lang w:val="es-MX"/>
        </w:rPr>
        <w:t>”. Bueno, antes de considerar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segunda muerte</w:t>
      </w:r>
      <w:r>
        <w:rPr>
          <w:rFonts w:cs="Times New Roman" w:ascii="Times New Roman" w:hAnsi="Times New Roman"/>
          <w:sz w:val="24"/>
          <w:szCs w:val="24"/>
          <w:lang w:val="es-MX"/>
        </w:rPr>
        <w:t>”, deseo que comprendan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Corona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Y me encontré con uno o dos pasajes bíblicos que lo aclar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enemos algo de Pablo en la Segunda Carta a Timoteo – la referencia sería 4:8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 partir de ahora, me espera”, dice Pablo, “una Corona de Justicia, la cual el Señor, el Juez justo, me dará en ese día – y no sólo a mí, sino también a todos aquellos quienes aman Su regre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De esa manera, Pablo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dentific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rona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con la Justicia, queriendo decir: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,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Por otro lado, Santiago tiene otro pensamiento en su carta, Capítulo 1:12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Bienaventurado el hombre que resiste la tentación, porque cuando sea probado, recibirá la Corona de Vida, la cual el Señor ha prometido para quienes Lo aman</w:t>
      </w:r>
      <w:r>
        <w:rPr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Hay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cre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trás de todo lo anterior. “Este mundo”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más que la actividad de los cinco sentidos del hombre, hech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Di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izo nada de “este mundo”. Nuestros cinco sentidos están dando testimonio d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s pensamientos. A nosotros se nos dice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Corona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alcanzada, cuando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se elevan fuera d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propios pensamien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l vivir dentro d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op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nsamientos, los hace vivir en un mu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d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bie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mal; el vivir dentro d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prop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inco sentidos de percepción,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imi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: un nacimiento, un período de vida, y a la muerte; el vivir en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prop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dea de los cinco sentidos de las cosas, los hará tratar de corregir siempre aquell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r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l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n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jorarlo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gno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todo aquell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r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lo, es parte de la fábrica de este mundo de los cinco sentidos,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án eliminar – siempre estará ahí para burlarse de ustedes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ncer l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lica: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arrol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apacidad de vencer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s cinco sentidos, hasta que ést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én muerto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un factor que determina la propia existenci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Corona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stedes reciben, estará conformada por: la imagen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 nuevo sentido de percep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tamos s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ev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ntamente, hacia un lugar donde pod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“este mundo” </w:t>
      </w:r>
      <w:r>
        <w:rPr>
          <w:rFonts w:cs="Times New Roman" w:ascii="Times New Roman" w:hAnsi="Times New Roman"/>
          <w:b/>
          <w:sz w:val="28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cinco sentidos de percepción son, uno </w:t>
      </w:r>
      <w:r>
        <w:rPr>
          <w:rFonts w:cs="Times New Roman" w:ascii="Times New Roman" w:hAnsi="Times New Roman"/>
          <w:b/>
          <w:sz w:val="28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mismo. Usted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viendo una guerra en Camboya – ustedes, están viendo el pensamiento d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nues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inco sentidos; usted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viendo cáncer en los hospitales – están viendo el pensamiento d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nues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inco sentidos; usted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viendo el deterioro de los cuerpos human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misma muerte – ustedes, están viendo el pensamiento d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nues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inco sentidos. Ése es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pa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hombr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Realidad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da Et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vencer a los cinco sentidos, implic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r a Dios correct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vencer a los cinco sentidos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: Vida Et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rona de Vid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Ahora surge la siguiente pregunta: ¿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que vamos a vencer a estos cinco sentidos? Y para asegurar que ustedes hagan de la anterior, su siguiente pregunta, es que El Espíritu, por medio de Juan, dice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Quien tenga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un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oído, que escuche lo que El Espíritu dice a las Igles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MX"/>
        </w:rPr>
        <w:t>(Revelación 2:11)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Si usted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escuchando con el sentido de la mente, sino con la comprensión espiritual, entonces este mensaje es justo para ustedes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Quien venciere,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sufrirá daño por parte de la segund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MX"/>
        </w:rPr>
        <w:t>(Revelación 2:11)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han de saber que esto ha s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gno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todas las eras; es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gund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 nunca hubiera existido. Y nosotros, quienes hemos trabajado juntos, aho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b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la segunda muerte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se refiere a ese momento cuando un individu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pierd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conci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8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inal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pierd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mente y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cuerp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to es a lo que comúnmente llamamos “muerte”; pero se trat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la segunda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muerte, porqu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im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uerte ya nos ha acontecido a todos nosotros – nos aconteció en el instante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a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cuando ustedes h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Identidad-Cristo co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El Cris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enzó con el nacimiento de ustedes, sino que ese Cris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constituy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eexist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u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es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su llamada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tu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, en el instante en que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bandon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Concienci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, </w:t>
      </w:r>
      <w:r>
        <w:rPr>
          <w:rFonts w:cs="Times New Roman" w:ascii="Times New Roman" w:hAnsi="Times New Roman"/>
          <w:b/>
          <w:sz w:val="28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egan al nacimiento de la forma, en ese instant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er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 – eso constituy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primer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De esa manera ustedes viven e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imer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aquello llamado: un lapso de tiempo humano, hast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eren de 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sta vez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cuerpo físico – eso constituy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segund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todo esto acontec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cinco sentidos físicos.  Todo aquel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n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ilusión de los cinco sentid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á dañado por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la segund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ún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emos llegado a nuestr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segunda muer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, por lo tanto, se nos ha dado este tiempo par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aprend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có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scender hacia una nueva clase de percepción, en la cual, la muerte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experiment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a que e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desconoc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Todo aquello que nos rodea ahora mismo, es un Reino dentro del cual,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la muerte; dentro del cual,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un solo problema; dentro del cual,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nada tal como lo conocemos con nuestra mente humana. Se trata de un Universo completamente diferente, presente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 xml:space="preserve">aquí </w:t>
      </w:r>
      <w:r>
        <w:rPr>
          <w:rStyle w:val="Tlidtranslation"/>
          <w:rFonts w:cs="Times New Roman" w:ascii="Times New Roman" w:hAnsi="Times New Roman"/>
          <w:b/>
          <w:i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 xml:space="preserve"> 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el cual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ninguna de las imágenes físicas o mentales que actualmente admitimos. Los rascacielos,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encuentran ahí; incluso el sol en el firmamento,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encuentra ahí; la luz del día,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ahí. El crecer, el convertirse en adulto, después en una persona mayor, y luego la desintegración que se da cuando se pierden las facultades… todo eso,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ahí –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ningu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os procesos de envejecimiento que conocemos, se encuentr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ahí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Todo cuanto hay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aquí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Realidad. Y el "ahí" al que nos referimos, es El Reino que está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aquí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un mundo futuro;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un más allá – sino justo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ES"/>
        </w:rPr>
        <w:t>aquí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onde nosotros, a través de los cinco sentidos, somo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incapac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ver l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Real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Ser. Ahora, estamos llamados 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acept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e Reino presente; estamos llamados 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sab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la armonía, está justo donde estamos viendo un estado de discordia; estamos llamados par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conoc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sa Perfección de Ser, está justo donde estamos viendo un defecto en un cuerpo humano.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Estamos llamados a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MX"/>
        </w:rPr>
        <w:t>acept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que debido a que El Yo, jamás puedo estar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MX"/>
        </w:rPr>
        <w:t>separ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de El Espíritu, ya que El Espíritu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perfecto, ya que El Espíritu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MX"/>
        </w:rPr>
        <w:t>constituy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mi Sustancia, ya que El Espíritu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MX"/>
        </w:rPr>
        <w:t>constituy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la Sustancia de </w:t>
      </w:r>
      <w:r>
        <w:rPr>
          <w:rStyle w:val="Tlidtranslation"/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individuo sobre la tierra, es que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existe poder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condición en “este mundo”, que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MX"/>
        </w:rPr>
        <w:t>afec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mi Ser; que pueda, de alguna manera, hacerme algo menos que el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MX"/>
        </w:rPr>
        <w:t>perfec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Ser Espiritual que Yo, 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s-MX"/>
        </w:rPr>
        <w:t>y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Vencer la 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Yo pudiera ser algo menos de lo que Yo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la vía por la que nos estamos moviendo c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fundidad. Y se nos dice que cuando este Reino Invisible, presente aquí y ahora, constituya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echo acep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nuestra Conciencia,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blema que conduzca a la muert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end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r eliminado, debido 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mism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á eliminada. Se nos dice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o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minar sobre esta tier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fec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es dada la oportunidad de hacerl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que deseamos ser llamados: El Hij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y vivir bajo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gobier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Más adelante se nos pedirá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er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tender todo esto, sin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vertir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verdadera form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da dí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es como ahora llegan ustedes al lugar don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orma en que pueden cumplir con lo anterior,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cont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nivel distint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cep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cual los eleve por sobre lo que normalmente ven, por sobre lo que normalmente sienten, por sobre lo que normalmente escuchan. Y ustede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alcanzar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vo nivel de percep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tilizando su niv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percepción, ya que eso implicaría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lamar de 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asesino, para localizar el cadáver. Así que la libertad de ustedes, depende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rza – una Fuerza que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ingu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era implica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sent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ís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cosas. Y esa Fuerza implica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mi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Fuerz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. Así que cuando se nos pi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r fieles hasta l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realidad se nos está diciendo qu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 menos q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amos alcanzado el lugar donde est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spues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ecir: “Voy a hundirme o a nadar; pe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y a depender para nada,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ingu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acultad de mi propio ser humano, de mi humanidad – sino que voy a depend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t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activid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aré 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r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personalidad humana; estaré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r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dependencia humana en las capacidades materiales – y entonces, estaré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on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 vida en las man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Misma…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Así pues, ¿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amos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actic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a dependencia en El Cristo, cuand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mos llegado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? ¿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o que llena el vacío? –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on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 vida en man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Misma, sería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é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practicar, para llevar a buen término,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secha que implica la Vi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t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caminando a través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segund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yo considero que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é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ha sido dado por los profetas: por Cristo-Jesús, por Juan, por Santiago, por Pedro, por Joel… de hecho, por muchos. Pero en realidad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mos s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rdader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paces de hacer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s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 certez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manera que: ninguna fuerza de este mundo pue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vence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estamos equivocad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Veamos si pod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cont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e mensaje con absoluto reconocimiento de Su Pres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 de 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manera que este mensaje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gunda Carta al Áng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 de 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desperdicie como un ejercicio de una tarde, sino más bien, se convierta en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nsaj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rec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l Padr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l Hijo, en ustedes – un mensaj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: u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stedes, pueden aceptar y vivir con total certeza de que se trata de la Voluntad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El Padre en 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que así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g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ncontremos este Ángel que mora 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este Ser-Cristo. Resultaría mejor si conocieran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un tú, aquí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cuerpo humano – sencillament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tal persona. El Cristo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fi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cuerpo humano de ustedes; El Cristo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er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í – El Cristo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. El Cristo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en este tiempo que transcurre; El Cristo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en este espacio fini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imitado. Este tiempo, este espacio, este cuerpo, no son más que: los conceptos de la mente de los cinco sentid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que para que ustedes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zcan correct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partarse de estos conceptos, de mane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¡Jamás habrá un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forma física! Y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ncer la 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ustedes están dentro de una forma física, tienen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cidi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por la Identidad-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por la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>; por la Identidad-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por la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po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po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m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po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ijo o por la descend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legíti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falsa Mente Cósmica. Aquello que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cidan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o que va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termin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ónde vivan – porque El Cristo viv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Reino; y el hij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legíti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falsa, vive en “este mundo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ab/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Quien venciere, no sufrirá daño por parte de la segunda muerte</w:t>
      </w:r>
      <w:r>
        <w:rPr>
          <w:rFonts w:cs="Times New Roman" w:ascii="Times New Roman" w:hAnsi="Times New Roman"/>
          <w:sz w:val="24"/>
          <w:szCs w:val="24"/>
          <w:lang w:val="es-MX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MX"/>
        </w:rPr>
        <w:t>(Revelación 2:11)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queremos mirar a los cinco sentidos,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tru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evidencia en pedazos. Para llevarlo a cabo, me gustaría que hicieran un pequeñ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rrido por la Bibl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migo,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ob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os cinco sentidos, constituye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emigo que esta Biblia está denunciando. Desde el principio ha hab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n 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ósito: exponer la incapacidad de los cinco sentidos,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Regresemos hacia Génesis, precisamente al Capítulo 3:22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 el Señor Dios dijo: Mirad, el hombre se ha vuelto como uno de nosotros…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Ésta, es la falsa Mente Cósmica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“Señor Dios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ésta, es la mente carnal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… el hombre se ha vuelto como uno de nosotros, conociendo el bien </w:t>
      </w:r>
      <w:r>
        <w:rPr>
          <w:rFonts w:cs="Times New Roman" w:ascii="Times New Roman" w:hAnsi="Times New Roman"/>
          <w:b/>
          <w:i/>
          <w:sz w:val="28"/>
          <w:szCs w:val="24"/>
          <w:lang w:val="es-MX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el mal…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Aquí Génesis está hablando ahora de ustedes y de mí, como las criaturas falsas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la Imagen Divina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no como aquellos que conocen el bien </w:t>
      </w:r>
      <w:r>
        <w:rPr>
          <w:rFonts w:cs="Times New Roman" w:ascii="Times New Roman" w:hAnsi="Times New Roman"/>
          <w:b/>
          <w:sz w:val="28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mal.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…y ahora, a ver si no extiende su mano y toma también del Árbol de la Vida; y coma; y viva por 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Ah, pero si fuéramos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Árbol de la Vida, la Realidad de El Ser, entonces vivirí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ra 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De otra forma viviremos en un estado: de carencia, de limitación, y de un sentido temporal de vida. Así que justo aquí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3er Capítulo de Génesis, se dice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odemo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dice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is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a form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l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falso sentido de percepción, hacia la verdadera percepción – implicado en el Árbol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, para después gozar de Vi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t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les tomó desde Adán, hacia Cristo-Jesús,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n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falso sentido de percepción del hombre. Entonces uno pue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sc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sobre ese falso sentido de percepción, hacia la Vi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t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vistiéndo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inmortalidad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–Lo anterior fue dicho hará unos cinco mil años… pero ahí estaba, justo 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incip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a Bibli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 la 2ª. Carta a Timoteo, Capítulo 1:10, se dice: “…Pero la Gracia, está ahora manifestada con la aparición de nuestro Salvador, Cristo-Jesús, quien ha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abol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muerte; y ha traí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da e inmor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uz, a través del Evangelio”. ¿Escucharon eso? Él,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abol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muerte – la muer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 s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bol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nosotros, sufriendo a causa de aquello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sido abolido, por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ender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medio de nuestros sentidos, que Cristo-Jesú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 traído la inmortalidad a la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medio d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mostración, a través del Evangelio. Veamos ahora por qué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mos sido capaces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risto-Jesús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abol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muerte, y expuso el hecho de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inmor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En el Capítulo 55 de Isaías, encontramos una declaración muy poderosa. La declaración que les voy a leer, dice así: “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Mis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Pensamientos,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son vuestros pensamientos;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Mis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Caminos, son vuestros caminos… Porque tal como los Cielos son más altos que la tierra, de la misma man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Mis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Caminos son más altos que vuestros caminos; y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Mis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Pensamientos son más altos que vuestros pensamien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Bien, he ahí el secreto del por qué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end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 hemos sido capaces de vivir la Vida que es inmortal; y, por el contrario, hemos vivido el sentido de vida que es mortal – porque “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Mis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Pensamientos</w:t>
      </w:r>
      <w:r>
        <w:rPr>
          <w:rFonts w:cs="Times New Roman" w:ascii="Times New Roman" w:hAnsi="Times New Roman"/>
          <w:sz w:val="24"/>
          <w:szCs w:val="24"/>
          <w:lang w:val="es-MX"/>
        </w:rPr>
        <w:t>”, dice El Padre, “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son vuestros pensamientos</w:t>
      </w:r>
      <w:r>
        <w:rPr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s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nsamientos de los cinco sentidos, viendo a través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jo físico,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ído físico,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físico del tacto, nosotros nos hemos hecho sólo conscientes,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s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inito nivel de percepción, en lugar de hacernos conscientes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fini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alid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. Pe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lvi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cinco sentidos,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i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sentido-Cristo, el Oj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u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convierta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inco sentidos, y entonces estar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De esa manera y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r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: la mortalidad, la muerte, el nacimiento o los defect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inguna form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mPerf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Todas esas cosas negativa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an má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ojos del espectador finito. Y se nos dice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odemos aparta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spectador fini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el Espectador Infinito, por medio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nte-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ual constituye este Oj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du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La portentosa y maravillosa revelación del mayor error del hombre, se encuentra en Juan 5:2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 bien, hay un estanque en Jerusalén junto al mercado de las ovejas, el cual es llamado en hebreo, Bethesda, que cuenta con cinco entradas o puer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 en ellas, yacía una gran multitud de impotentes, ciegos, impedidos, marchitos, esperando que las aguas, se movieran</w:t>
      </w:r>
      <w:r>
        <w:rPr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Quiero que consideren ustedes esas dos palabras: cinco entradas, y las cambien por: cinco sentidos, y lean de nuevo.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 bien, hay un estanque en Jerusalén junto al mercado de las ovejas, el cual es llamado en hebreo, Bethesda, que cuenta con cinco sentido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Y en ellas, yacía una gran multitud de impotentes, ciegos, impedidos, marchitos, esperando que las aguas se movie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¿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ó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acía esa multitud de ciegos, impotentes, impedidos, marchitos? –¡En los cinco sentidos! Ellos estab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e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lguien más, moviera las aguas de ahí. ¿Acas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o que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o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e? El hombre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e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los cinco sentidos;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los cinco sentidos; el homb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 ve en proble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los cinco sentidos, y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erando por alguien 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llá afuera, que venga y lo libere; está esperando el movimiento de las aguas allá afuera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¿Llevó Jesús a este homb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agua? –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>; Jesús le dijo: “¡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evánta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tú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!” Lo anterior no implicaba que se parara; implicaba que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 levantara por sobre 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inco sentidos. “¡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evánta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tú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!, y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llarás perfecto, tal como tu Padre, que está en los Cielos, es perfecto”. En el instante en que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quitado el velo de los sent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stedes se darán cuent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ue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rgar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 prop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cho, </w:t>
      </w:r>
      <w:r>
        <w:rPr>
          <w:rFonts w:cs="Times New Roman" w:ascii="Times New Roman" w:hAnsi="Times New Roman"/>
          <w:b/>
          <w:sz w:val="28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ndar – de hecho, ¡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uvieron enfermos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Se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realid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 debido al velo de los sentidos, caminamos en un sentido de mortalidad – aunque sepamos que ahora, somos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 humanidad cami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cinco entradas o puertas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ruyeron una entrada para protegerse del sol, con la cual obtienen sombra. Las cinco entradas y los cinco sentidos son lo mismo; son idénticos; eso significan; ése es el significa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cul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cinco entradas. Los cinco sentidos actúan como entradas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bren la lu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nos dejan e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m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lo que los oj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lenitu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 que está allá; el oíd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cucha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lenitu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 que está allá – los cinco sentid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oce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lenitu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 que está allá. Y en ese sent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imi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cosas, caminamos y nos llamamos a nosotros mismos: ser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t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emos que esperar por alguien allá afuera, que venga y nos libere – lo qu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en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cer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ien constituye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ech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blecido de Ser,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 ven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s cinco sentidos. Y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duce 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gipto de estos cinco senti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pues, esto es lo qu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rta a Esmi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dice – que los cinco sentidos nos han hech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éramos seres físicos, mortales; pe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el Ángel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 medio de 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nuest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rdad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dentidad, y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hora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el Ángel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 medio de 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Espíritu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dividid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parad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constituy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ividualiz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ero nosotros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en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cuchar, que leer; que oír y guardar en nuestro corazón; nosotros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en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racticar ese conocimiento de nuestra Identidad, de tal manera,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ste mundo pue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enta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hacernos creer que somos alg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no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quello que El Padre dice que somos. Así es como vamos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n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cinco entradas, los cinco sentid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esto es a lo que n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agrar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algún tiempo, una vez que tomemos un ligero intermedio. Si no tienen inconveniente, primero me gustaría guardar un poco de Silencio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————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Fin del Lado 1</w:t>
      </w:r>
      <w:r>
        <w:rPr>
          <w:rFonts w:cs="Times New Roman" w:ascii="Times New Roman" w:hAnsi="Times New Roman"/>
          <w:sz w:val="24"/>
          <w:szCs w:val="24"/>
          <w:lang w:val="es-MX"/>
        </w:rPr>
        <w:t>———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  <w:lang w:val="es-MX"/>
        </w:rPr>
        <w:t>Pregu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“Cuando uno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cons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fuera de los cinco sentidos, entonces se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¿No resulta esto contradictorio? Los cinco sentidos son los que nos hac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cientes</w:t>
      </w:r>
      <w:r>
        <w:rPr>
          <w:rFonts w:cs="Times New Roman" w:ascii="Times New Roman" w:hAnsi="Times New Roman"/>
          <w:sz w:val="24"/>
          <w:szCs w:val="24"/>
          <w:lang w:val="es-MX"/>
        </w:rPr>
        <w:t>; la inconciencia implica la muerte. ¿No es contradictorio? Por favor, explique esto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–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Cuando ustedes se encuentr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cinco sentidos, entonces se encuentr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aun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am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s cinco sentidos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-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Cristo. Pero cuando ustedes se encuentr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s cinco sentidos-Cristo, entonces claro está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an inconscientes – están conscientes de El Cristo, y fuera de esos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>. De hecho, ahí es justo a donde vamos a lleg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ien… Antiguo Testamento… veamos Mateo 25:2: Las vírgenes: “…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las eran sabias,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ran tontas” – de 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e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bía. ¿Se dan cuenta? “Y las vírgenes que er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b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mantenían sus lámpar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itadas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s decir, estaban en contac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as otr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estaban. Así pues, las tontas contaban con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tanto que las sabias contaban con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nosotros, quienes contamos con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amos bajo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mortalidad; pero cuando ustedes cuentan con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se encuentran e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Inmortalidad pres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 el libro de Levítico, aún en el Antiguo Testamento, hay una declaración muy curiosa. Ésta, sólo puede ser explicada cuando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ien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cinco sentidos que s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t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cinco que s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ta declaración en Levítico 26:8, dice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“…cinco de ustedes perseguirán a un ciento; y un ciento de ustedes harán volar a diez mil; y sus enemigos caerán delante de ustedes por la esp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 de ustedes perseguirán a un ciento</w:t>
      </w:r>
      <w:r>
        <w:rPr>
          <w:rFonts w:cs="Times New Roman" w:ascii="Times New Roman" w:hAnsi="Times New Roman"/>
          <w:sz w:val="24"/>
          <w:szCs w:val="24"/>
          <w:lang w:val="es-MX"/>
        </w:rPr>
        <w:t>… Entonces se hizo la pregunta: ¿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ser posible? –Y les f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ve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na vez que los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an sido trascendidos, entonces contarán con los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los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erseguirán a un ciento de lo que sea: un ciento de gentes, un ciento de problemas – lo que importa es que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 cu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trata de: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nacimient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ien podrían ahora preguntarse: ¿Por qué los Cristianos tienen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na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O, si ustedes tienen que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nac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¿podrían ciertamente decir que son Cristianos? Y encontrarán que el Cristianismo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tentó ser una religión – eso implicaría alguien adora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 implicarí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u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 Cristianismo, en su verdad prístina significa: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mi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ado 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ianos cua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stedes, </w:t>
      </w:r>
      <w:r>
        <w:rPr>
          <w:rFonts w:cs="Times New Roman" w:ascii="Times New Roman" w:hAnsi="Times New Roman"/>
          <w:smallCaps/>
          <w:szCs w:val="24"/>
          <w:lang w:val="es-MX"/>
        </w:rPr>
        <w:t>s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. Usted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Cristianos debido 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algo llamado ritual o dogma – todo aquel que </w:t>
      </w:r>
      <w:r>
        <w:rPr>
          <w:rFonts w:cs="Times New Roman" w:ascii="Times New Roman" w:hAnsi="Times New Roman"/>
          <w:smallCaps/>
          <w:szCs w:val="24"/>
          <w:lang w:val="es-MX"/>
        </w:rPr>
        <w:t>se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,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iano. Ustedes bien pudieran ser budistas, y ser Cristianos al mismo tiempo. Este es el significado del Cristianismo en el mensaje de Cristo-Jesús: el Cristianismo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ado de S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or eso es que de ninguna manera pueden ser Cristianos, dentro de los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los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ísic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on tontos. Ustedes tienen que ser Cristian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os</w:t>
      </w:r>
      <w:r>
        <w:rPr>
          <w:rFonts w:cs="Times New Roman" w:ascii="Times New Roman" w:hAnsi="Times New Roman"/>
          <w:sz w:val="24"/>
          <w:szCs w:val="24"/>
          <w:lang w:val="es-MX"/>
        </w:rPr>
        <w:t>, que son sab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o implica algo tan sutil, que cuando construyeron el arca… Bueno, mejor escuchen la clase de divertidas instrucciones que Moisés dio en Éxodo 26:3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ende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sta que hayan recorr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cinco vírgenes – las cinco, </w:t>
      </w:r>
      <w:r>
        <w:rPr>
          <w:rFonts w:cs="Times New Roman" w:ascii="Times New Roman" w:hAnsi="Times New Roman"/>
          <w:b/>
          <w:sz w:val="28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cinco.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rtinas…” así es como hicieron las cortinas para el Tabernáculo…: “…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rtinas deberán juntarse unas con otras; y otr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rtinas se juntarán unas con otras”. Se está tratando de mostrar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fer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tre los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los nuevos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 el Evangelio de Lucas se cuenta de una cena, un banquete donde un gobernante invitó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una boda,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spondieron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ían acudir. Uno de ellos dijo: – Lucas 14:19 – “… Acabo de adquiri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untas de bueyes, y voy a probarlos. Te ruego me disculpes”. Por medio de sus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ísic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hombr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venir al banquet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, a la Boda Re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trimon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la Unió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emos nuestras cinco yuntas de bueyes. ¿Se dan cuenta cu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mból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todo esto? –Y es que ha s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er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nuestro sent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He aquí a otro, a David. Encontrarán que en 1 de Samuel 17 hay algo muy parecido a lo que justamente hemos estado hablando: David está a punto de salir a luchar contra Goliat. Y Davi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o muy extraño, lo cual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comprensible, hasta que uno capta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mbol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e pusieron su armadura – un casco de bronce, una capa de malla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“… y David ciñó su espada a su armadura, y se preparó a ensayar, porque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la había probado. Entonces David dijo a Samuel: No puedo salir con e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Él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egab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alir con su armadura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“…porque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la he probado”. Así, David se la quit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Davi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quer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rotección física que necesitaba para pelear contra el gigante. ¿Qué, pu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quer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él?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 entonces tomó el báculo en su mano, y eligió cinco piedras lisas del arroy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Ahora bien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 piedras lis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implica esta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n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creencias de los cinco sentidos físicos, de que hay poder allá afuera en un gigante. El Cristo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él; El Cristo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lá a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mbién – David está s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i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Él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n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tal como nosotros tenemo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mbién –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hay un yo separado allá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yo separado acá. Él,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y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mos una expresió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i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cha Esencia. Por eso El Espíritu de El Mí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em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Espíritu de El Ti – eso constituyó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s cinco piedras lis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David. Nosotr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querimos de ninguna protección, más que l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avid – a menos que, viv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os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ísic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ecesitamos protección. Pero nuestr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 piedras lis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irán nuest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cepción</w:t>
      </w:r>
      <w:r>
        <w:rPr>
          <w:rFonts w:cs="Times New Roman" w:ascii="Times New Roman" w:hAnsi="Times New Roman"/>
          <w:sz w:val="24"/>
          <w:szCs w:val="24"/>
          <w:lang w:val="es-MX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ual toma el lugar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cep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nso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ve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trata de Goliat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quiera de mí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permanec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ve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í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vean todo cuanto estos cinc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mbólic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están diciendo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árten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percepción de los cinco sentidos físicos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José experimentó una hambruna en Egipto por cinco añ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sos fueron los años en que estuv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artándo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sentid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cep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A todos sus hermanos que vinieron a él, les dio dinero. Pero a uno de ell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 dio –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Benjamí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u hermano menor; a él, le di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 cambios de vestidu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enseñ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óm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 allá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imi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ísic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modo que su mentalidad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vist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clase de nuevas vestiduras – la vestidura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mbi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tal com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estamos haciendo nosotr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acuérdense de la mujer en el pozo de Samaria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s-MX"/>
        </w:rPr>
        <w:t>(Revelación 2:9)</w:t>
      </w:r>
      <w:r>
        <w:rPr>
          <w:rFonts w:cs="Times New Roman" w:ascii="Times New Roman" w:hAnsi="Times New Roman"/>
          <w:sz w:val="24"/>
          <w:szCs w:val="24"/>
          <w:lang w:val="es-MX"/>
        </w:rPr>
        <w:t>.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ú, has tenido cinco espos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, le dijo Jesús. Y ella se sorprendió bastante de que él supiera eso. Jesús, le estaba diciendo que ella había estado viviendo a partir de sus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se había casado con sus propios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ísic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ero cuando el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vanz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poco más, Jesús le dijo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 el sexto hombre con quien estás viviendo ahora, no es tu mar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Con esto le quiso decir que esta nueva manera a la que había llegado, un poco superior a los cinco sentidos, ella aú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bía sido capaz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r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todo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ba casa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a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esto superior. Ella seguía buscando, tal como nosotros lo estamos haciendo. Y entonces Jesús le dijo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o si bebieres de las aguas que El Yo tengo, jamás volverás a tener se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gu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Jesús eran: la Percepción-Cristo. La Mente que estaba en Cristo-Jesús, percib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fec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alidad, y es capaz de vivir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la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consciente de los cinco sentidos físicos, sino que se encuent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os Sentidos Divinos, justo aquí sobre la tierra, tal como lo está en los Cie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llega la parte difícil – ponerlo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áct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l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cinco pórticos o cinco puertas,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cont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s cinco piedras lisas, porque lo que ha s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ve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ipnosi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raz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Dentro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cep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cinco sentidos físicos, se encuent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fecto que uno pudiera pensar. Y entonces aparece alguien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ueb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nada malo allá afuera; que el mal, está en el ojo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bserv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lg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e pórtico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lg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a visión defectuosa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lg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reencia en los cinco sentidos. Así ahora, ustedes están s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stru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algo que va a resultar muy difícil de cumplir.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en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legar a darnos cuent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veam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comprendamos o aceptemos con nuestros cinco sentidos…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en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prender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esté ocurriendo en nuestra mental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acontec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o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rve de nada – ustedes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acticar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la liberación de los cinco sentidos lleg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do un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: todo cuanto ocurre en nuestros cinco sentid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onte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está acontec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mente de este mundo y en la inclusión individualizada de ustedes de esa mente de este mundo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ustedes vean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aconteciendo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ustedes saboreen, cuanto ustedes huelan, toquen o sientan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ocurriendo. Eso es duro, pero cuando ustedes comienzan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r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implica que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l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hipnosis de los sentidos. Cierto; todo lo bel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rec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omperles el corazón al saber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í; pero de igual maner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tam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o lo malo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realmente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ahí – porque tanto el bien como el mal, son parte de los cinco sentidos de este mundo en el que vivimos. El bien, así como el mal, constituyen el oj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n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jo Puro o 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 que ustedes pued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perimen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sus cinco sentidos está ocurriendo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mal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bueno, y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ustedes experimentan por medio de sus cinco sentidos, no es más que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opio pensa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Tan solo considérenlo así: Ustedes miran a una persona. ¿Cómo la miran?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arente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s ojos miran a esa persona, pero si aceptamos lo que la ciencia aclara, esa persona que miran, se convierte en una imagen en los ojos; y cuando el cereb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imagen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persona, entonces en ese instante su cerebro, que reconoce a una persona, se llama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miento</w:t>
      </w:r>
      <w:r>
        <w:rPr>
          <w:rFonts w:cs="Times New Roman" w:ascii="Times New Roman" w:hAnsi="Times New Roman"/>
          <w:sz w:val="24"/>
          <w:szCs w:val="24"/>
          <w:lang w:val="es-MX"/>
        </w:rPr>
        <w:t>. Así que, ¿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o que están viendo allá afuera? –Ustedes están viendo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propio pensamiento</w:t>
      </w:r>
      <w:r>
        <w:rPr>
          <w:rFonts w:cs="Times New Roman" w:ascii="Times New Roman" w:hAnsi="Times New Roman"/>
          <w:sz w:val="24"/>
          <w:szCs w:val="24"/>
          <w:lang w:val="es-MX"/>
        </w:rPr>
        <w:t>. Ustedes saborean una naranja. ¿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n que no se trata de una toronja? –De la misma manera: sus ojos la miran, y es su cerebro quien dice toronja; o es su lengua quien la degusta y entonces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ereb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ce: toronja o naranja, o lo que sea. De nuevo: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dentific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obje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cerebro, constituy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pensamiento. ¿No es eso lo que hacemos dura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día?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dentific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cosas a nuestro alrededor, y esa identificación no es más que: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tividad del cerebro humano es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ustede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ver a través de sus oj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cerebro sea parte de dicha actividad.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ereb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ra;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ereb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dentif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el ojo permite que ent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De igual forma continuamos con nuestros cinco sentidos;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experimentamos a cada instante del día, no es más que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nuestro cerebro, acerca de esa experiencia. De hecho: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perienci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smo.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xperimenta a través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cual es la resultante de la actividad de los cinco sentidos, mism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 puede conocer a Dios correct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Dios </w:t>
      </w:r>
      <w:r>
        <w:rPr>
          <w:rFonts w:cs="Times New Roman" w:ascii="Times New Roman" w:hAnsi="Times New Roman"/>
          <w:i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Espírit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sólo puede ser discern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mente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os cinco sentidos, son los sentidos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iatu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hombre natural, el cual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recibe las cosas de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stos sentidos constituyen: los canales normales de conocimiento de este mundo alrededor de ustedes – y así es como toman decisiones, basadas en lo que ustedes conocen. Y, sin embargo,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sted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ver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perimentar de ningún modo con sus cinco sentidos, es lo único que está ahí: El Espíritu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Cada decisión tomada sobre la base de los cinco sentidos, es tomada sobre la base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miento 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Ustedes pueden ver rápidamente, cu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Todo cuanto tienen que hacer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lquier forma de mal, cualquier forma de enfermedad, cualquier forma de error. Y ustedes, en tanto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án testificando de aquello que Di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eó. Aquello que Di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eó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creado – sin embargo, ustedes están dando testimonio de ello, a pesar de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creado. Si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creado, ¿existe alguna posibilidad de que ustedes den testimonio de ello? ¿O sólo pueden pensar que lo están presenciand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ien, esa es: la naturaleza de la hipnosis. Ustedes dan testimonio de aquello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creado; lo cual, debido a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creado, resulta por demá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mpo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encuentre ahí – existe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; existe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prójimo; existe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todos, puesto que tan solo exis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na sola mente 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individualizada, para que aparezca como muchas. Tan solo ha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na so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 Cósmica y Universal que se convierte en la mente de ustedes </w:t>
      </w:r>
      <w:r>
        <w:rPr>
          <w:rFonts w:cs="Times New Roman" w:ascii="Times New Roman" w:hAnsi="Times New Roman"/>
          <w:b/>
          <w:sz w:val="28"/>
          <w:szCs w:val="24"/>
          <w:lang w:val="es-MX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n mi mente. Es como si fue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ran flauta, y todos tocáramos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strumento. La razón por la que vemos las cosas un poco diferentes, es porque tocamos e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única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gran flauta, un poco distinto. Ustedes miran a través de esa 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loreada por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ducación, medio ambiente y herencia. Alguien más ve también a través de esa 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loreada por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 educación, herencia y medio ambiente. Cada uno de nosotros alteramos aquello que vemos a través de la 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medi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s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s antecedentes que se remontan al principio de los tiempos. Y así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mos la mism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mag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e mundo, coloreándola para ajustarla c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st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rsonalidades pasadas y con la presente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rando des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 –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ual constituye los cinco sentidos de cada persona. El dios de este mundo es esa 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ifi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por supuest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ono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cosa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Por eso es que Jesús dijo a Pedro: “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es lo que entra en sus bocas aquello que cuenta, sino aquello que sa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Mateo 15:11)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bien pudo haber dicho: “No cuenta aquell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us sentidos, sino aquell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¿Recuerdan una declaración acerc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s panes y los peces</w:t>
      </w:r>
      <w:r>
        <w:rPr>
          <w:rFonts w:cs="Times New Roman" w:ascii="Times New Roman" w:hAnsi="Times New Roman"/>
          <w:sz w:val="24"/>
          <w:szCs w:val="24"/>
          <w:lang w:val="es-MX"/>
        </w:rPr>
        <w:t>, la cual nunca jamás hemos discutido? La pregunta fue: “¿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ántos panes y cuántos peces tienen 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”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Mateo 14:14-22)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Pedro o Andrés, respondieron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enemos cinco panes y dos pec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Es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 pa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presentan las creencias de limitación de los cinco sentidos humanos. Es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 pa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uando la creenci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imi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el concepto de los cinco sentidos del hombre f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raspas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a Conciencia-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imentó a cinco mi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ero eso, constituye una Ley Divina y Universal, ahora. Todos nosotros, mirando con oj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reemos en función de los cinco panes, cuando que hay suficiente, en este instante,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imentar a los cinco mi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 pa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idénticos a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 pórtic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 entr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os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r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 pa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los cinco sentidos mira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imi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los otr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nco sent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os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erciben suficiente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imentar a cinco mil</w:t>
      </w:r>
      <w:r>
        <w:rPr>
          <w:rFonts w:cs="Times New Roman" w:ascii="Times New Roman" w:hAnsi="Times New Roman"/>
          <w:sz w:val="24"/>
          <w:szCs w:val="24"/>
          <w:lang w:val="es-MX"/>
        </w:rPr>
        <w:t>.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ransformaos por la re-novación de vuestra mente</w:t>
      </w:r>
      <w:r>
        <w:rPr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si la fe de ustedes, en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s cinco sentidos ha s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bilit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ustedes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ogres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justo ahí, es donde yace la dificultad: En mirar y ver: ese niñ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ermo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bel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lor; en escuchar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traordinar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rto; en ver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quis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osque,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ermo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rroyo cantarín, y decir: “¿Qué? ¿Acaso es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real?” –Eso, es demasiado para el mundo. Pero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ermo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rroyo cantarín estará contaminado el día de mañana, y entonces estar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spues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ecir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real. Y cuando se informa que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ermo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ño será víctima de leucemia el día de mañana, entonces estar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spues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ecir que es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real. Cuando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exquisit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bosque sea quemado por la chispa de un cerillo, o sea arrasado por algún constructor de casas, entonces estar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spues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ecir que es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real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El Árbol del Bien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del M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nos muestra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nues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bellez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nues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fealdad. Pero en realidad, todo cuanto estamos mirando, e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nues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pensamiento; estamos mirand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nues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nsamiento individualizado de este mundo, a través de cada uno de nosotros, en tanto el pensado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 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pla a través de la flauta de la 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 cada 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e pensador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el mismo tipo,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ñ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que dijo: “Ahora ya tenemos a este compañero, a Adán. Si tan solo lo manten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ej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Árbol de la Vida,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llará la Vida Eterna”. Pero a cambio, nos perdió a nosotros, por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contramos ese Árbol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– y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ru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dicho Árbol es: la Vi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t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ru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a Inmortal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iber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hipnosis de los cinco sentidos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Quien haya vencido,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será dañado por la segunda muerte”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Revelación 2:11)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Ése, es el mensaj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infinito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l Hij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 med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ada uno de nosotros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Quienquiera que tenga a El Hi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ice Juan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enta con la Vida Et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quienquier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z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él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Hij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Vid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constituy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;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É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Misma Vi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ntonces caminará sobre esta tierra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husándose a ser ten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sus sentidos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husándose a cre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Él, es algo menos que esa Vi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ide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hacia la Vida que Él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forma que aparece. Pone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nde la fidelidad se encuentra: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forma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b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ida, constituy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ot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tra aquello que aparece como la for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tienen ustede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er a practic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mirar hacia afuera, y decir: “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un perro allá – eso es tan solo lo que mi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nt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 dicen – pero Di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izo un perro, pues de lo contrario, ese pequeñ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ía correr bajo un automóvil y ser atropellado. De hecho, pue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sfru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ompañía de un perro, y mucho más, sabiendo que El Espíritu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Deidad, mo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ue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nt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milagro de ese perro”. Yo puedo v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mo La Imagen Divina Invisible hecha visible por medio de los cinco sentidos. Y en lugar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den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los cinco senti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os errores, en los males y en la fealdad a mi alrededor, a cambio pue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Divina Imagen que subyac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rdad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stancia de este Universo, por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Imagen Divina está pres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aquí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oj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vida futura a ser alcanzada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mortalidad alguna a ser alcanzada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cuerpo humano que pueda ser hecho inmortal, más tarde – tan sólo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quí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ju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aquí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nde nos encontramos nosotr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Sin embargo, esto tiene que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act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e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os sentidos. Ustedes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partarse d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nsamiento, e ir hacia el pensamien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. Y hay una manera hermosa de hacerlo. Ése, es el significado de: “Permitan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ñor, edifique su casa”. Permitan que el pensamiento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sea el pensamient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e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nsando, sino con el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-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pensar. Permitan que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leve a cab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ensamien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. Ustedes, conviértanse en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ranspar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l Pensamien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y entonces estará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s sentidos; estar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s conceptos limitados. Porque los Pensamient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ueden s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pensamientos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a que los Pensamient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son los pensamient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 de 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los Pensamient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son Poder; los Pensamient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son Sustancia; los Pensamient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son el Verbo, la Palabra, la Ley, la Perfección, la Expresión de las Ideas Perfectas que se expres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rmonía, verdad, belleza – idea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recen. De esa manera, la forma exterior que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ncul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alabra Viva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i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, piens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nunci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nsamientos. Entonces es cuando ustedes se convierten en: un Estado de Concienci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cientiz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n pensador, sino e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nsedu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el Pensamiento Divino: receptivos, permitiend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 In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está present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com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ivid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prese por medio del propi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 cons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. Ustedes, se encuentr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Oj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u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l Oj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nsando, y el Pensamien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s el Poder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stituy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a pretensión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pue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er sobre esta tierra. Cuando Dios, se encuent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medio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 cons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es cuando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El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Señor, está edificando su ca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 Poder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 está mo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medio de ustedes,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,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era, convirtiéndose en la carn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así como en la carn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experiencia total, en es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pso de tiemp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tierra.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tonces es cuando el Ritmo Infini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constituye el ritm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es-MX"/>
        </w:rPr>
        <w:t>El Ser de uste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ermitan que los Pensamient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sean los pensamientos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nsándolos, sin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ibiéndo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manteniéndo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cientemente 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epción alguna de parte de ustedes – tan solo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cientes de que están 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tilizar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inco sentidos, sino permitiendo que el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eren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siervos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mpu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vino, por medio d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cientiz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mpu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vino va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rig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sentidos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los canales adecuad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los canales adecuados. Dios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ctuando, funcionando y operando el Universo perfecto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ondequ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os cinco sentidos de usted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arán fe de eso, y por eso es que ustedes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sc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sobre esos sentidos, a través de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pectante, alerta.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i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Pad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dentifiq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Padre en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i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Pad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ve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Padre; permitan que El Pad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f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Propio univers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ondequ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stedes se encuentr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Debido a lo anterior es que fue revelado, por medio de Isaías, que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nsamient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ues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nsamientos”, hasta que ustedes hay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ncido el m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cinco sentidos, de los cinc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ntiros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ósmicos.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ino, estar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pres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de la prop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; y los tesor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Reino,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rte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probarle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ondequ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yan sembrad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pa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, 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lenci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s sentidos,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secha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 –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cientiz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herenci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, c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da perso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esta tierra. Pero ahora, esto tiene que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act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que mis sentid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 engañen, conduciéndome ha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un universo, que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xiste una buena Norma o Principio a seguir: Di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izo nada que pueda morir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pueda morir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creado por Dios;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ustedes vean que puede morir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la creació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¡Hasta ese grado nos han engaña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s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s! La Vida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y la Vida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odu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. La Vida Eterna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y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produci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ez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producir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– pero la Vi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tern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a donde este mu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ar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través del velo de los sentidos. Y ahí está esa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mpujándonos como a un pollo, fuera del velo de los sentidos; y n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empre hacia el Universo Perfecto ju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onde Dios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t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la Sustanci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Ley de nuestro S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Usted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ecesit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ngún otro poder en esta tierra, por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otro más, que la Fuerza Omnipresent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reconoci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do ustedes h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ud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falsedad de los sentidos humanos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n correctamente a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n ese estado de concientización justa, ustedes encontrarán que están percibiendo con casi doce horas de anticipación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cibi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a mañana, y por la noche alg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cede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entonces ustedes dirán: “Oh; eso es l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cib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 mañana”. Se darán cuenta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n s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ev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un Estado de Conciencia distinto. Ustedes, estar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cib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sas que sería imposible que la mente humana captara. Pero, por el contrario, El Espírit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luy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fi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señándo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sas que de otra maner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ían saber. Y entonces, de alguna manera,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nifest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su vida, en un Estado de Conciencia más exaltad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ble, porque ha s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rde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l Espíritu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dif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Concienci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u Casa. La armonía, la belleza, la generosidad desinteresada, la confianza, el amor, la integridad, y todo eso,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luy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do de Conciencia, como Pensamient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videnciándo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su experiencia cotidiana como: abundancia, paz, salud, amor, compañía, nuevas relaciones en todo, porque se trata del Pensamien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cuenta c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er, en lugar del pensamien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encuentra separado de El Árbol de la Vi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mos: la Divin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ividualiz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ing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 está separado de los demás, porque El Espíritu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stancia, Vida y Ley, infinita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continuas. Jamás cometan el error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it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us sentidos los engañen, 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xiste alguna separación en este Uni-verso Infini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iritual. Y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 cons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acerca de e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ofundiz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Conciencia-Cristo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rae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oder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Infinito, por medio de ese nuevo Nacimiento encontrado en ustede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a próxima semana trataremos la 3ª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rta a Pérga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Resumiendo: entonces hasta aquí, contamos c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ases: Tenemos un Univers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univers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tenemos una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finita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con integridad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en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nten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 en nuestra Conciencia, independientemente de lo que los sentidos parecieran reportar. Esto quedó aclarado cuando Jesús les dijera a los discípulos: “…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 cuanto ustedes hayan hecho a uno de estos mis hermanos más pequeños, a Mí, Me lo habéis hech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Ustedes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us sentid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s van a decir que el tipo en la Prisión de San Quintín, es El Cristo; o que el ladrón en la cruz, es El Cristo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verdugo, es El Cristo. Pero,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ladrón alguno en la cruz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tipo alguno en la Prisión de San Quintín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verdugo alguno – t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finito Espírit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i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 cons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al respecto, hará que caig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ez mil a su diestra, y mil a su izquier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pero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se acercará a su ca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su morada, a su Conciencia – ¡porque El Poder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á 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Conciencia! ¡La Ver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á 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Concienci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Nos estamos moviendo ha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Cuerpo 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esconoc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segund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tal como alguien me dijo: “Hoy, es el día del padre” – pero nosotr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cib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, como el Dí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s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elest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de hecho,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tod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o de los días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uchas gracias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s-MX"/>
      </w:rPr>
    </w:pPr>
    <w:r>
      <w:rPr>
        <w:i/>
        <w:iCs/>
        <w:sz w:val="20"/>
        <w:szCs w:val="20"/>
        <w:lang w:val="es-MX"/>
      </w:rPr>
      <w:t>El Libro de la Revelación por San Juan El Divino</w:t>
    </w:r>
  </w:p>
  <w:p>
    <w:pPr>
      <w:pStyle w:val="Footer"/>
      <w:rPr>
        <w:sz w:val="20"/>
        <w:szCs w:val="20"/>
        <w:lang w:val="es-MX"/>
      </w:rPr>
    </w:pPr>
    <w:r>
      <w:rPr>
        <w:sz w:val="20"/>
        <w:szCs w:val="20"/>
        <w:lang w:val="es-MX"/>
      </w:rPr>
      <w:t>por Herb Fitch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character" w:styleId="EncabezadoCar">
    <w:name w:val="Encabezado Car"/>
    <w:basedOn w:val="DefaultParagraphFont"/>
    <w:qFormat/>
    <w:rPr>
      <w:rFonts w:eastAsia=""/>
      <w:lang w:val="en-CA" w:eastAsia="en-CA"/>
    </w:rPr>
  </w:style>
  <w:style w:type="character" w:styleId="PiedepginaCar">
    <w:name w:val="Pie de página Car"/>
    <w:basedOn w:val="DefaultParagraphFont"/>
    <w:qFormat/>
    <w:rPr>
      <w:rFonts w:eastAsia=""/>
      <w:lang w:val="en-CA" w:eastAsia="en-CA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es-C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 w:eastAsia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2:00Z</dcterms:created>
  <dc:creator>M Z</dc:creator>
  <dc:description/>
  <dc:language>en-US</dc:language>
  <cp:lastModifiedBy>M Z</cp:lastModifiedBy>
  <dcterms:modified xsi:type="dcterms:W3CDTF">2020-04-09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